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eastAsia="Cambria"/>
          <w:lang w:val="en-US"/>
        </w:rPr>
        <w:t xml:space="preserve"> </w:t>
      </w:r>
      <w:r>
        <w:rPr>
          <w:rFonts w:eastAsia="Cambria"/>
        </w:rPr>
        <w:t xml:space="preserve"> </w:t>
      </w:r>
      <w:r>
        <w:rPr/>
        <w:br/>
      </w:r>
      <w:r>
        <w:rPr>
          <w:rFonts w:eastAsia="Arial" w:cs="Arial" w:ascii="Arial" w:hAnsi="Arial"/>
          <w:color w:val="000000"/>
          <w:lang w:val="en-US" w:eastAsia="en-US"/>
        </w:rPr>
        <w:t xml:space="preserve">Non-Equity Partner Subjective Compensation Factors Used to Determine Salary and Bonus </w:t>
        <w:br/>
        <w:t xml:space="preserve">Scale 1-5 (Points) </w:t>
        <w:br/>
      </w:r>
      <w:r>
        <w:rPr/>
        <w:br/>
      </w:r>
      <w:r>
        <w:rPr>
          <w:sz w:val="24"/>
          <w:szCs w:val="24"/>
        </w:rPr>
        <w:t xml:space="preserve">1=Substantially Below Standard – 2 = Does Not Meet Standard – 3=Meets Standard </w:t>
        <w:br/>
        <w:t>4 = Exceeds Standard – 5 = Greatly Exceeds Standard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Note: Points Assigned to Each Factor Will be 1-5 points Multiplied Times the </w:t>
        <w:br/>
        <w:t>Weight. (Example: Total Possible Points for Fees Generated Would Be 10 x 5 = 50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2100"/>
        <w:gridCol w:w="1902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ntribution Fac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(Rating x Weight)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Production -</w:t>
            </w:r>
            <w:r>
              <w:rPr/>
              <w:t xml:space="preserve"> </w:t>
            </w:r>
            <w:r>
              <w:rPr>
                <w:b/>
              </w:rPr>
              <w:t>Fees Originated Collecte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 Measured collected fee origination per firm’s records and comparison with other producers in the fi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Demonstrated ability to bring in clients and matters that are profitable and makes the firm mone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 Demonstrated ability to generate significant business through cross-selling and other marketing activi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(2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 Production  - Fees Generated  - Responsible/Managing Attorney Collected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 Measured collected fee generation per firm’s records and comparison with other producers in the fi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Demonstrated ability to make assigned cases more valuable than another attorney with similar skil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Demonstrated ability to add value to cases assign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(25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2100"/>
        <w:gridCol w:w="1902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 Profitability – Profitability of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nsider Efficiency and Excessive Use of Firm Resourc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 Attained or exceeded the firm’s goal for client profitabil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. Attained or exceeded the firm’s goals for collection realization, effective rate per hour, etc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(10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 Delegation of Wor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ificant ability to enhance the firm’s financial position by being a net exporter of work (thus creating leverage) by bringing in new business and assigning work to others in the firm to work and man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(10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 Case &amp; Client Manag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 Ability to develop creative solutions on assigned ca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 Ability to handle complex cases with minimal supervi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 Ability to balance many cases simultaneous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 Demonstrated effective management of increasingly complex matt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  Client satisfa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5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.  Technical &amp; Profession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Superior legal ability in areas of experti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 Superior ability of being able to completely handle a trial from beginning to end without assist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5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7.  Professional Conduc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.  Ability to foster a “firm-first” attitud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 Ability to gain respect and trust of peers and partn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 Proper treatment of staff and attorney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 Ability to delegate work and manage work assigned to others and provide effective feedback and guid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  Ability to work with others on a team and maintain a team spir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5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 Firm Management &amp; Leader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 Willingness to assist with recruiting, firm management, and all other aspects of efficient functioning of a law fi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 Maintenance/expansion of expertise and willingness to train others and supervi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 Serving as Managing Partner and or active service on firm committees in accordance with job description and hours approved and agreed to by the partnershi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 Serving as a Mentor to others in accordance with job outline and hours approved and agreed to by the partnershi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  Results achieved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(15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100 weight points (100%) Total possible points = 5 x 100 = 5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04:00Z</dcterms:created>
  <dc:creator>John W. Olmstead, MBA, Ph.D, CMC</dc:creator>
  <dc:description/>
  <cp:keywords/>
  <dc:language>en-US</dc:language>
  <cp:lastModifiedBy>John Olmstead</cp:lastModifiedBy>
  <cp:lastPrinted>2012-03-04T17:20:00Z</cp:lastPrinted>
  <dcterms:modified xsi:type="dcterms:W3CDTF">2019-01-03T15:04:00Z</dcterms:modified>
  <cp:revision>2</cp:revision>
  <dc:subject/>
  <dc:title/>
</cp:coreProperties>
</file>